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w:t>
      </w:r>
      <w:hyperlink r:id="rId2">
        <w:r>
          <w:rPr>
            <w:rStyle w:val="InternetLink"/>
            <w:rFonts w:eastAsia="Times New Roman" w:cs="Times New Roman" w:ascii="Times New Roman" w:hAnsi="Times New Roman"/>
            <w:color w:val="0000FF"/>
            <w:sz w:val="24"/>
            <w:szCs w:val="24"/>
            <w:u w:val="single"/>
            <w:lang w:eastAsia="en-GB"/>
          </w:rPr>
          <w:t>Barry Shore, Ph.D.</w:t>
        </w:r>
      </w:hyperlink>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the economy weakened over the last year, and as it became clear that the recession would be both long-lived and deep, organizations took quick and deliberate action.  Orders from suppliers were cut, projects were halted, and jobs were eliminated. But an unintentional consequence was the effect these actions would have on employee morale.</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every organization is different, here are ten steps worth considering.</w:t>
      </w:r>
    </w:p>
    <w:p>
      <w:pPr>
        <w:pStyle w:val="Normal"/>
        <w:numPr>
          <w:ilvl w:val="0"/>
          <w:numId w:val="2"/>
        </w:numPr>
        <w:spacing w:lineRule="auto" w:line="280" w:before="0" w:after="0"/>
        <w:ind w:left="284" w:hanging="405"/>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Resist the temptation to blindly follow a Command-and Control approach.</w:t>
      </w:r>
      <w:r>
        <w:rPr>
          <w:rFonts w:eastAsia="Times New Roman" w:cs="Times New Roman" w:ascii="Times New Roman" w:hAnsi="Times New Roman"/>
          <w:sz w:val="24"/>
          <w:szCs w:val="24"/>
          <w:lang w:eastAsia="en-GB"/>
        </w:rPr>
        <w:t xml:space="preserve"> </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Good to Great," Jim Collins concludes that those companies that rose to greatness had leaders who did not impose a charismatic top-down approach.  Instead they led with humility and professional will.  Command-and-Control can work in the short run, and it can suppress resistance and conflict, but in the long run it stifles individual initiative, commitment, and contribution.</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80" w:before="0" w:after="0"/>
        <w:ind w:left="284" w:hanging="405"/>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Acknowledge the insecurities and fears of the workforce</w:t>
      </w:r>
      <w:r>
        <w:rPr>
          <w:rFonts w:eastAsia="Times New Roman" w:cs="Times New Roman" w:ascii="Times New Roman" w:hAnsi="Times New Roman"/>
          <w:i/>
          <w:iCs/>
          <w:sz w:val="24"/>
          <w:szCs w:val="24"/>
          <w:lang w:eastAsia="en-GB"/>
        </w:rPr>
        <w:t>.</w:t>
      </w:r>
      <w:r>
        <w:rPr>
          <w:rFonts w:eastAsia="Times New Roman" w:cs="Times New Roman" w:ascii="Times New Roman" w:hAnsi="Times New Roman"/>
          <w:sz w:val="24"/>
          <w:szCs w:val="24"/>
          <w:lang w:eastAsia="en-GB"/>
        </w:rPr>
        <w:t> </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w people like to dwell on problems, and prefer to take action.  Yet organizational psychologists tell us that the first step in solving a problem is to acknowledge its existence.  As a result, it may be useful to bring current concerns into the open, talk about them with employees and acknowledge their concerns.  This doesn't mean that the company will appear weak to the workforce. Indeed the opposite is true.  Above all, it sends a message that you care.</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80" w:before="0" w:after="0"/>
        <w:ind w:left="284" w:hanging="405"/>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Communicate often</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no time to keep employees guessing.  Hold meetings to discuss the problems faced by the company.  Ask employees what is on their mind. Start a blog. Create a new page in your newsletter devoted to the issues the company faces during the recession.  </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80" w:before="0" w:after="0"/>
        <w:ind w:left="284" w:hanging="405"/>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Share the complexities of management decisions</w:t>
      </w:r>
      <w:r>
        <w:rPr>
          <w:rFonts w:eastAsia="Times New Roman" w:cs="Times New Roman" w:ascii="Times New Roman" w:hAnsi="Times New Roman"/>
          <w:i/>
          <w:iCs/>
          <w:sz w:val="24"/>
          <w:szCs w:val="24"/>
          <w:lang w:eastAsia="en-GB"/>
        </w:rPr>
        <w:t>.</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Help employees understand the tradeoff between survival and job cuts. Consider asking for their suggestions. Would they prefer that the company retain its current workforce level and absorb the drop in business through fewer hours or shorter work weeks, or would they prefer job cuts? By sharing these complexities it may be surprising how useful some of the responses may be.</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80" w:before="0" w:after="0"/>
        <w:ind w:left="284" w:hanging="405"/>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Develop a questionnaire to study employee morale</w:t>
      </w: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sz w:val="24"/>
          <w:szCs w:val="24"/>
          <w:lang w:eastAsia="en-GB"/>
        </w:rPr>
        <w:t> </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fore taking steps to improve morale, it is important to understand current attitudes toward the company, management and the job.  Developing a questionnaire to collect data can prove to be very useful. Using simple software such as Qualtrix, it takes but a few moments to make a questionnaire accessible to a wide range of employees.  Many companies, however, balk at a suggestion like this during such hard times. They fear that the processes of collecting data will unleash an endless stream of criticisms and complaints. Or worse, it will implicate them as a contributor to low morale.  But it doesn't mean that you have to take action on every issue that is raised, nor does it mean that the company has to defend itself on every issue.</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80" w:before="0" w:after="0"/>
        <w:ind w:left="284" w:hanging="405"/>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Encourage collaboration</w:t>
      </w:r>
      <w:r>
        <w:rPr>
          <w:rFonts w:eastAsia="Times New Roman" w:cs="Times New Roman" w:ascii="Times New Roman" w:hAnsi="Times New Roman"/>
          <w:i/>
          <w:iCs/>
          <w:sz w:val="24"/>
          <w:szCs w:val="24"/>
          <w:lang w:eastAsia="en-GB"/>
        </w:rPr>
        <w:t>.</w:t>
      </w:r>
      <w:r>
        <w:rPr>
          <w:rFonts w:eastAsia="Times New Roman" w:cs="Times New Roman" w:ascii="Times New Roman" w:hAnsi="Times New Roman"/>
          <w:sz w:val="24"/>
          <w:szCs w:val="24"/>
          <w:lang w:eastAsia="en-GB"/>
        </w:rPr>
        <w:t xml:space="preserve">  </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more important now than in the last many years to encourage teamwork and collaboration.  Schedule team building workshops and invite groups to plan their own workplace strategies that may include setting their own budgets and timetables.  Ask employees how to do the job better.  Try to resist the temptation to increase responsibility while stifling authority and control.</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80" w:before="0" w:after="0"/>
        <w:ind w:left="284" w:hanging="405"/>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Improve trust</w:t>
      </w:r>
      <w:r>
        <w:rPr>
          <w:rFonts w:eastAsia="Times New Roman" w:cs="Times New Roman" w:ascii="Times New Roman" w:hAnsi="Times New Roman"/>
          <w:i/>
          <w:iCs/>
          <w:sz w:val="24"/>
          <w:szCs w:val="24"/>
          <w:lang w:eastAsia="en-GB"/>
        </w:rPr>
        <w:t>.</w:t>
      </w:r>
      <w:r>
        <w:rPr>
          <w:rFonts w:eastAsia="Times New Roman" w:cs="Times New Roman" w:ascii="Times New Roman" w:hAnsi="Times New Roman"/>
          <w:sz w:val="24"/>
          <w:szCs w:val="24"/>
          <w:lang w:eastAsia="en-GB"/>
        </w:rPr>
        <w:t xml:space="preserve"> </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ust is perhaps one of the most important human resource assets. Unfortunately, there is no quicker way to undermine it than to cut jobs and impose a command-and-control culture.  Accordingly, management must do what it can to manage this asset.  First, trust starts with honesty, even when it means that you have to warn employees that bad news may be coming. Trust also requires fairness, even when it means that you have to explain what criterion was used to furlough workers, and even when this explanation leads to significant criticism from employees. Finally, trust is doing one's best to keep promises, even when these promises are tough to keep.</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80" w:before="0" w:after="0"/>
        <w:ind w:left="284" w:hanging="405"/>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Recognize  contributions.</w:t>
      </w:r>
      <w:r>
        <w:rPr>
          <w:rFonts w:eastAsia="Times New Roman" w:cs="Times New Roman" w:ascii="Times New Roman" w:hAnsi="Times New Roman"/>
          <w:sz w:val="24"/>
          <w:szCs w:val="24"/>
          <w:lang w:eastAsia="en-GB"/>
        </w:rPr>
        <w:t xml:space="preserve"> </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elebrate accomplishments. It is amazing what a personal letter written to team members can do to improve morale. Everyone likes to be appreciated, but few take the time to show appreciation.  Kudos, however, should be reserved for truly deserving performance.</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80" w:before="0" w:after="0"/>
        <w:ind w:left="284" w:hanging="405"/>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Start new projects.</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Understandably, some projects were killed as the economic crisis forced the organization to circle-the-wagons.  But that doesn't mean there should be a moratorium on new projects.  Initiate studies of the competitive market environment. What opportunities now exist because competitors have left the market?  How have customer needs changed in response to the expectation that this slowdown will be prolonged?  The answers to these and other questions may suggest new products, services and projects.  It's important to keep in mind that people are energized by new ideas and fresh starts. </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80" w:before="0" w:after="0"/>
        <w:ind w:left="284" w:hanging="405"/>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Involve the workforce in developing new ways to improve old products and processes.</w:t>
      </w:r>
      <w:r>
        <w:rPr>
          <w:rFonts w:eastAsia="Times New Roman" w:cs="Times New Roman" w:ascii="Times New Roman" w:hAnsi="Times New Roman"/>
          <w:sz w:val="24"/>
          <w:szCs w:val="24"/>
          <w:lang w:eastAsia="en-GB"/>
        </w:rPr>
        <w:t xml:space="preserve"> </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otter in his Harvard Business Review article, "Leading Change: Why Transformation Efforts Fail" maintains that crises facilitate change. They make it more difficult to justify old ways of doing business. Clearly, this economic crisis provides an opportunity to change those processes that have resisted change for many years. But to make the change effective and to help build morale, involve the workforce. </w:t>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80" w:before="0" w:after="0"/>
        <w:ind w:left="2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eveloping a Comprehensive Recession Strategy</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veloping a strategy to survive the recession should not end with a plan to contain costs and reduce the size of the workforce.  Equally important is a focus on the human resources within the firm, one that recognizes the stress that this recession has imposed on those fortunate enough to have survived job cuts.</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lineRule="auto" w:line="240" w:before="0" w:after="200"/>
              <w:jc w:val="both"/>
              <w:rPr/>
            </w:pPr>
            <w:r>
              <w:rPr>
                <w:rFonts w:eastAsia="Times New Roman" w:cs="Times New Roman" w:ascii="Times New Roman" w:hAnsi="Times New Roman"/>
                <w:sz w:val="24"/>
                <w:szCs w:val="24"/>
                <w:lang w:eastAsia="en-GB"/>
              </w:rPr>
              <w:t xml:space="preserve">To learn more about strategic issues in management and </w:t>
            </w:r>
            <w:hyperlink r:id="rId3" w:tgtFrame="_new">
              <w:r>
                <w:rPr>
                  <w:rStyle w:val="InternetLink"/>
                  <w:rFonts w:eastAsia="Times New Roman" w:cs="Times New Roman" w:ascii="Times New Roman" w:hAnsi="Times New Roman"/>
                  <w:color w:val="0000FF"/>
                  <w:sz w:val="24"/>
                  <w:szCs w:val="24"/>
                  <w:u w:val="single"/>
                  <w:lang w:eastAsia="en-GB"/>
                </w:rPr>
                <w:t>how companies can respond</w:t>
              </w:r>
            </w:hyperlink>
            <w:r>
              <w:rPr>
                <w:rFonts w:eastAsia="Times New Roman" w:cs="Times New Roman" w:ascii="Times New Roman" w:hAnsi="Times New Roman"/>
                <w:sz w:val="24"/>
                <w:szCs w:val="24"/>
                <w:lang w:eastAsia="en-GB"/>
              </w:rPr>
              <w:t xml:space="preserve"> to this recession I invite you to visit my website.</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nk You</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rry Shor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lobal Project Strategy</w:t>
            </w:r>
          </w:p>
        </w:tc>
      </w:tr>
      <w:tr>
        <w:trPr/>
        <w:tc>
          <w:tcPr>
            <w:tcW w:w="9026"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jc w:val="both"/>
        <w:rPr/>
      </w:pPr>
      <w:r>
        <w:rPr/>
      </w:r>
    </w:p>
    <w:p>
      <w:pPr>
        <w:pStyle w:val="Normal"/>
        <w:jc w:val="both"/>
        <w:rPr/>
      </w:pPr>
      <w:r>
        <w:rPr/>
      </w:r>
    </w:p>
    <w:p>
      <w:pPr>
        <w:pStyle w:val="Normal"/>
        <w:jc w:val="both"/>
        <w:rPr/>
      </w:pPr>
      <w:hyperlink r:id="rId4">
        <w:r>
          <w:rPr>
            <w:rStyle w:val="InternetLink"/>
          </w:rPr>
          <w:t>http://ezinearticles.com/?Ten-Ways-Companies-Can-Take-Action-and-Respond-to-Low-Morale-During-This-Recession&amp;id=1914419</w:t>
        </w:r>
      </w:hyperlink>
    </w:p>
    <w:p>
      <w:pPr>
        <w:pStyle w:val="Normal"/>
        <w:spacing w:before="0" w:after="200"/>
        <w:jc w:val="both"/>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48"/>
        <w:lang w:eastAsia="en-GB"/>
      </w:rPr>
    </w:pPr>
    <w:r>
      <w:rPr>
        <w:rFonts w:eastAsia="Times New Roman" w:cs="Times New Roman" w:ascii="Times New Roman" w:hAnsi="Times New Roman"/>
        <w:b/>
        <w:bCs/>
        <w:kern w:val="2"/>
        <w:sz w:val="28"/>
        <w:szCs w:val="48"/>
        <w:lang w:eastAsia="en-GB"/>
      </w:rPr>
      <w:t>Ten Ways Companies Can Take Action and Respond to Low Mo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expert=Barry_Shore,_Ph.D." TargetMode="External"/><Relationship Id="rId3" Type="http://schemas.openxmlformats.org/officeDocument/2006/relationships/hyperlink" Target="http://www.globalprojectstrategy.com/" TargetMode="External"/><Relationship Id="rId4" Type="http://schemas.openxmlformats.org/officeDocument/2006/relationships/hyperlink" Target="http://ezinearticles.com/?Ten-Ways-Companies-Can-Take-Action-and-Respond-to-Low-Morale-During-This-Recession&amp;id=191441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8:00Z</dcterms:created>
  <dc:creator>RM</dc:creator>
  <dc:description/>
  <cp:keywords/>
  <dc:language>en-US</dc:language>
  <cp:lastModifiedBy>Ramesh Mehay</cp:lastModifiedBy>
  <dcterms:modified xsi:type="dcterms:W3CDTF">2018-05-09T22:30:00Z</dcterms:modified>
  <cp:revision>4</cp:revision>
  <dc:subject/>
  <dc:title/>
</cp:coreProperties>
</file>